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2"/>
          <w:szCs w:val="22"/>
          <w:lang w:val="tr-TR"/>
        </w:rPr>
      </w:pPr>
      <w:r>
        <w:rPr>
          <w:rFonts w:cs="Arial" w:ascii="Arial" w:hAnsi="Arial"/>
          <w:sz w:val="22"/>
          <w:szCs w:val="22"/>
          <w:lang w:val="tr-TR"/>
        </w:rPr>
        <w:t>Twinning Projesi: Türkiye’deki Enerji Verimliliğinin Artırılması: 11 Temmuz 06</w:t>
      </w:r>
    </w:p>
    <w:p>
      <w:pPr>
        <w:pStyle w:val="Normal"/>
        <w:rPr>
          <w:rFonts w:ascii="Arial" w:hAnsi="Arial" w:cs="Arial"/>
          <w:sz w:val="22"/>
          <w:szCs w:val="22"/>
          <w:lang w:val="tr-TR"/>
        </w:rPr>
      </w:pPr>
      <w:r>
        <w:rPr>
          <w:rFonts w:cs="Arial" w:ascii="Arial" w:hAnsi="Arial"/>
          <w:sz w:val="22"/>
          <w:szCs w:val="22"/>
          <w:lang w:val="tr-TR"/>
        </w:rPr>
        <w:t>Elektrik İşleri Etüt İdaresi Genel Müdürlüğü: Ankara</w:t>
      </w:r>
    </w:p>
    <w:p>
      <w:pPr>
        <w:pStyle w:val="Normal"/>
        <w:rPr>
          <w:rFonts w:ascii="Arial" w:hAnsi="Arial" w:cs="Arial"/>
          <w:b/>
          <w:b/>
          <w:sz w:val="22"/>
          <w:szCs w:val="22"/>
          <w:lang w:val="tr-TR"/>
        </w:rPr>
      </w:pPr>
      <w:r>
        <w:rPr>
          <w:rFonts w:cs="Arial" w:ascii="Arial" w:hAnsi="Arial"/>
          <w:b/>
          <w:sz w:val="22"/>
          <w:szCs w:val="22"/>
          <w:lang w:val="tr-TR"/>
        </w:rPr>
      </w:r>
    </w:p>
    <w:p>
      <w:pPr>
        <w:pStyle w:val="Normal"/>
        <w:rPr/>
      </w:pPr>
      <w:r>
        <w:rPr>
          <w:rFonts w:cs="Arial" w:ascii="Arial" w:hAnsi="Arial"/>
          <w:sz w:val="22"/>
          <w:szCs w:val="22"/>
          <w:lang w:val="tr-TR"/>
        </w:rPr>
        <w:t xml:space="preserve">Isısal Rehabilitasyon ve Bina Kodları üzerine sektörel bir toplantı olma özelliği taşıyan buluşma, açılış konuşmalarının ardından proje uzmanı Bernard Cornut tarafından yapılan bilgilendirme sunumu ile devam etti. Cornut, 2002 yılı araştırma verilerine dayanarak, konutların yapılar içinde önemli bir miktarı oluşturduğunu, ev bütçesinin önemli bir bölümünün enerji harcamalarına ayrıldığını ve bu nedenle konutların ısısal yenilenmesinin önemli bir alan olarak ortaya çıktığını söyledi. </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cs="Arial" w:ascii="Arial" w:hAnsi="Arial"/>
          <w:sz w:val="22"/>
          <w:szCs w:val="22"/>
          <w:lang w:val="tr-TR"/>
        </w:rPr>
        <w:t xml:space="preserve">Elektrik İşleri Etüt İdaresi’nden Hakkı Buyruk, EİE’nin Bina ve Ulaşımda Enerji Verimliliği konulu Twinning projelerinden söz etti. Bu anlamda etiketleme, bilinçlendirme, bina kodları, ESCO’lar ve enerji yönetimi konularına yoğunlaştıklarını aktardı. Konutların Türkiye’deki enerji tüketiminin %31’inden sorumlu olduğundan ve basit yalıtım önlemleriyle enerji verimliliğinin sağlanabilmesi nedeniyle enerji tasarruf potansiyelinin yüksek olduğundan söz etti. Örneğin 2002 verilerine göre Türkiye’de yalıtımsız çatıların %90, tek cam uygulamasının ise %88 olduğuna değindi. Binalarda Isı Yalıtımı konulu TS 825’in yeni yapılar için mecburi standart olacağını aktardı. </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cs="Arial" w:ascii="Arial" w:hAnsi="Arial"/>
          <w:sz w:val="22"/>
          <w:szCs w:val="22"/>
          <w:lang w:val="tr-TR"/>
        </w:rPr>
        <w:t>Proje uzmanı Adel Mourtada ise Ankara üzerine yaptıkları araştırmanın sonuçlarından söz etti. 1998 verilerine dayanarak yapılan araştırmaya göre eski binaların ısısal anlamda rehabilitasyonu önemli bir alan olarak öne çıkmaktadı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Cornut, ısıtma sistemi açısından bina kabuğunun tasarımının, iklimin, davranışların, ısıtma sisteminin ve kontrolün öneminden söz etti. Sıcak su kullanımında yaşam tarzlarının, ev aletlerinin kullanımında ise fiyatlandırma ve iklimin ön planda olduğundan söz etti. Buzdolabının bir evin enerji tüketiminin 1/3’ünü oluşturduğunu ekledi. Bu anlamda kısa erimli, bireysel seçimlere baktığımızda, buzdolaplarının A sınıfı olması, çift cam uygulamaları, termostatik değerler, “boiler”lerin olması ve kontrol gibi konuların önem kazandığına değindi.</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cs="Arial" w:ascii="Arial" w:hAnsi="Arial"/>
          <w:sz w:val="22"/>
          <w:szCs w:val="22"/>
          <w:lang w:val="tr-TR"/>
        </w:rPr>
        <w:t>Sektörden katılımcıların söz aldığı bölümde İZODER yaptıkları çalışmaları aktardı ve kademeli enerji birim fiyatı uygulamasının, yalıtımlı binalara enerjinin ucuz verilmesinin, banka kredilerinin sağlanmasının, yalıtım malzemelerinin KDV’sinin düşük olmasının gerekliliğini aktardı. Makine Mühendisleri Odası ise enerjiyi sırf korumak değil etkin kullanmanın da önemli olduğunu söyledi. Bunun için ise yapı kodlarının gerekli olduğuna değindi. Enerji kimlik bilgilerinin de çıkarılmasının önemli olduğunun altını çizdi. Isıtma Cihazları Derneği ise, merkezi ısıtma sistemlerinin daha verimli olduğunu, kombi sisteminin daha fazla enerji harcayan ve pahalı sistemler olduğunu aktardı. Bu anlamda kat mülkiyeti kanununun değiştirilmesi gerektiğini ve şu an merkezi sistemden kombiye geçişte aranan %51 oyun % 100 olması gerektiğini aktardı. Ayrıca merkezi sistemlere daha ucuz gaz verilmesi gerektiğini söyledi. Makine Mühendisleri Odası’ndan bir katılımcı ısı yalıtım yönetmeliğinin etkin kullanımının sağlanması gerektiğini söyledi. Belediye ve Bayındırlık Bakanlığı’nın bunları kontrol etmesi gerektiğini aktardı. Tüketici Hakları Derneği’nden bir katılımcı ise pvc pencerelerle ilişkili yapılan sözleşmelerin bir eser sözleşme nedeniyle tüketicinin haklarını arayamamasıyla sonuçlandığını aktardı. Bayındırlık Bakanlığı’ndan bir katılımcı ısı yalıtım yönetmeliği ve performans direktifi çalışmaları olduğundan söz etti. Sanayi ve Ticaret Bakanlığı ise teşvik etmek, özendirmenin önemli olduğunun altını çizdi.</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xml:space="preserve">Öğleden sonraki oturumda Adel Mourtada konut sektöründe rehabilitasyona ilişkin maliyetlerden söz etti. Fransa’da binalar satılırken enerji sertifikası hazırlanmasının zorunlu olduğundan söz etti. Ayrıca yine Fransa’da binaların enerji verimli yenilenmesi için devletin KDV indirimi ve gerektiğinde de yardım sağladığını aktardı. Kat maliklerinin 2/3’ünün enerji verimliliği konusunda rehabilitasyonu desteklediğinde devletin kalan 1/3’ü için kredi imkanları sağladığını ekledi.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xml:space="preserve">Adel Mourtada’nın TS 825 üzerine görüşlerini aktardığı son bölümde standardın sadece bina kabuğunu ele aldığını, mekanik sistemleri, elektrik sistemlerini, suyla ısıtma sistemlerini ele almadığını söyledi. Sadece yeni binalar için geçerli olduğunu, bunların ise bina stoğunun %15’ini oluşturduğunu söyledi. Yaz durumuna göre, soğutmaya yönelik bir standardın olmadığını söyledi. Ve binalardaki tüm enerji kullanımlarının (örneğin aydınlatma, havalandırma, enerji yönetimi…) ele alınması gerektiğini ekledi.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xml:space="preserve">Toplantı katılımcıların görüşlerini aktarmasıyla son buldu. </w:t>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08:00Z</dcterms:created>
  <dc:creator>tugce</dc:creator>
  <dc:description/>
  <cp:keywords/>
  <dc:language>en-US</dc:language>
  <cp:lastModifiedBy>test</cp:lastModifiedBy>
  <dcterms:modified xsi:type="dcterms:W3CDTF">2006-08-08T09:08:00Z</dcterms:modified>
  <cp:revision>2</cp:revision>
  <dc:subject/>
  <dc:title>Twinning Projesi: Türkiye’deki Enerji Verimliliğinin Artırılması: 11 Temmuz 06</dc:title>
</cp:coreProperties>
</file>