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b/>
          <w:b/>
          <w:bCs/>
          <w:sz w:val="30"/>
        </w:rPr>
      </w:pPr>
      <w:r>
        <w:rPr>
          <w:rFonts w:eastAsia="MS Mincho;ＭＳ 明朝" w:cs="Verdana" w:ascii="Verdana" w:hAnsi="Verdana"/>
          <w:b/>
          <w:bCs/>
          <w:sz w:val="30"/>
        </w:rPr>
        <w:t>KIYI KANUNU</w:t>
      </w:r>
    </w:p>
    <w:p>
      <w:pPr>
        <w:pStyle w:val="DzMetin"/>
        <w:rPr>
          <w:rFonts w:ascii="Verdana" w:hAnsi="Verdana" w:eastAsia="MS Mincho;ＭＳ 明朝" w:cs="Verdana"/>
          <w:b/>
          <w:b/>
          <w:bCs/>
          <w:sz w:val="30"/>
        </w:rPr>
      </w:pPr>
      <w:r>
        <w:rPr>
          <w:rFonts w:eastAsia="MS Mincho;ＭＳ 明朝" w:cs="Verdana" w:ascii="Verdana" w:hAnsi="Verdana"/>
          <w:b/>
          <w:bCs/>
          <w:sz w:val="30"/>
        </w:rPr>
      </w:r>
    </w:p>
    <w:p>
      <w:pPr>
        <w:pStyle w:val="DzMetin"/>
        <w:tabs>
          <w:tab w:val="clear" w:pos="708"/>
          <w:tab w:val="left" w:pos="3420" w:leader="none"/>
        </w:tabs>
        <w:rPr>
          <w:rFonts w:ascii="Verdana" w:hAnsi="Verdana" w:eastAsia="MS Mincho;ＭＳ 明朝" w:cs="Verdana"/>
        </w:rPr>
      </w:pPr>
      <w:r>
        <w:rPr>
          <w:rFonts w:eastAsia="MS Mincho;ＭＳ 明朝" w:cs="Verdana" w:ascii="Verdana" w:hAnsi="Verdana"/>
        </w:rPr>
        <w:t>KANUN NO</w:t>
        <w:tab/>
        <w:t>: 3621</w:t>
      </w:r>
    </w:p>
    <w:p>
      <w:pPr>
        <w:pStyle w:val="DzMetin"/>
        <w:tabs>
          <w:tab w:val="clear" w:pos="708"/>
          <w:tab w:val="left" w:pos="3420" w:leader="none"/>
        </w:tabs>
        <w:rPr>
          <w:rFonts w:ascii="Verdana" w:hAnsi="Verdana" w:eastAsia="MS Mincho;ＭＳ 明朝" w:cs="Verdana"/>
        </w:rPr>
      </w:pPr>
      <w:r>
        <w:rPr>
          <w:rFonts w:eastAsia="MS Mincho;ＭＳ 明朝" w:cs="Verdana" w:ascii="Verdana" w:hAnsi="Verdana"/>
        </w:rPr>
        <w:t>Kabul Tarihi</w:t>
        <w:tab/>
        <w:t>: 4 Nisan 1990</w:t>
      </w:r>
    </w:p>
    <w:p>
      <w:pPr>
        <w:pStyle w:val="DzMetin"/>
        <w:tabs>
          <w:tab w:val="clear" w:pos="708"/>
          <w:tab w:val="left" w:pos="3420" w:leader="none"/>
        </w:tabs>
        <w:rPr>
          <w:rFonts w:ascii="Verdana" w:hAnsi="Verdana" w:eastAsia="MS Mincho;ＭＳ 明朝" w:cs="Verdana"/>
        </w:rPr>
      </w:pPr>
      <w:r>
        <w:rPr>
          <w:rFonts w:eastAsia="MS Mincho;ＭＳ 明朝" w:cs="Verdana" w:ascii="Verdana" w:hAnsi="Verdana"/>
        </w:rPr>
        <w:t>Resmi Gazete ile Neşir ve İlânı</w:t>
        <w:tab/>
        <w:t>: 17 Nisan 1990 - Sayı: 20495</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 xml:space="preserve">BİRİNCİ BÖLÜM </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GENEL HÜKÜMLE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AMAÇ:</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MADDE 1 - Bu Kanun, deniz, tabii ve suni göl ve akarsu kıyıları ile bu yerlerin etkisinde olan ve devamı niteliğinde bulunun sahil şeritlerinin doğal ve kültürel özelliklerini gözeterek koruma ve toplum yararlanmasına açık, kamu yararına kullanma esaslarına tespit etmek amacıyla düzenlenmişti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KAPSAM:</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MADDE 2 - Bu Kanun, deniz, tabii ve suni göller ve akarsu kıyıları ile deniz ve göllerin kıyılarını çevreleyen sahil şeritlerini ait düzenlemeleri ve bu yerlerden kamu yararına yararlanma imkân ve şartlarına ait esasları kapsa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İSTİSNALA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MADDE 3 - Askerî yasak bölgeler ve güvenlik bölgelerinde veya ülke güvenliği ile doğrudan ilgili, Türk Silahlı Kuvvetlerine ait harekât ve savunma amaçlı yerlerde (konut ve sosyal tesisler hariç) özel kanun hükümlerine, diğer özel kanunlar uyarınca belirlenmiş veya belirlenecek yerlerde ise özel kanunların bu Kanuna aykırı olmayan hükümlerine uyulu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TANIMLA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MADDE 4 - Bu Kanunda geçen deyimlerden</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Kıyı çizgisi: Deniz, tabii ve suni göl ve akarsularda, taşkın durumları dışında, suyun karaya değdiği noktaların birleşmesinden oluşan çizgiyi,</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Kıyı Kenar çizgisi: deniz, tabii ve suni göl ve akarsularda, kıyı çizgisinden sonraki kara yönünde su hareketlerinin oluşturduğu kumluk, çakıllık, kayalık, taşlık, sazlık, bataklık ve benzeri alanların doğal sınırını, Kıyı: Kıyı çizgisi ile kıyı kenar çizgisi arasındaki alanı,</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Sahil Şeridi: (Değişik:3830 - 1.7.1992) Kıyı kenar çizgisinden itibaren kara yönünde yatay olarak en az 100 metre genişliğindeki alanı,</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a) (Anayasa Mahkemesi'nin 18 Eylül 1991 tarih ve E.1990/23 - K.1991/29 sayılı, kararıyla, yayımından (23.1.1992) altı ay sonra yürürlüğe girmek üzere iptal edilmekle, hükmü kalmamıştı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Dar kıyı: Kıyı kenar çizgisinin, kıyı çizgisi ile çakışmasını,</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Toplumun yararlanmasına açık yapı; Mevzuata göre tespit ya da tasdik edilmiş kural ve ücret tarifelerine uygun biçimde, getirdiği kullanımdan belirli kişi ya da topluluklara ayrıcalıklı kullanım hakkı tanımaksızın yararlanmak isteyen herkese eşit ve serbest olarak açık bulundurulan ve konut dokunulmazlığı olmayan yapıları,</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İfade ede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Son fıkra, Anayasa Mahkemesinin 18 Eylül 1991 tarih ve E.1990/23 - K.1991/29 sayılı kararıyla iptal edilmekle, hükmü kalmamıştı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GENEL ESASLA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MADDE 5 - Kıyılar ile ilgili genel esaslar aşağıda belirtilmişti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Kıyılar, Devletin hüküm ve tasarrufu altındadır. Kıyılar, herkesin eşit ve serbest olarak yararlanmasına açıktı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Kıyı ve sahil şeritlerinden yararlanmada öncelikle kamu yararı gözetili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Kıyıda ve sahil şeridinde planlama ve uygulama yapılabilmesi için kıyı kenar çizgisinin tespiti zorunludu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Kıyı kenar çizgisinin tespit edilmediği bölgelerde talep vukuunda, talep tarihini takip eden üç ay içinde kıyı kenar çizgisinin tespiti zorunludu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Ek fıkralar: 3830 - 1.7.1992) Sahil şeritlerinde yapılacak yapılar kıyı kenar çizgisine en fazla 50 metre yaklaşabili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Yaklaşma mesafesi ve kıyı kenar çizgisi arasında kalan alanlar, ancak yaya yolu, gezinti, dinlenme, seyir ve rekreaktif amaçla kullanılmak üzere düzenlenebili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Sahil şeritlerinin derinliği, 4 üncü maddede belirtilen mesafeden az olmamak üzere, sahil şeridindeki ve sahil şeridi gerisindeki kullanımlar ve doğal eşikler de dikkate alınarak belirleni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Taşıt yolları, sahil şeridinin kara yönünde yapı yaklaşma sınırı gerisinde kalan alanda düzenlenebili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Sahil şeridinde yapılacak yapıların kullanım amacına bağlı olarak yapım koşulları yönetmelikte belirleni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İKİNCİ BÖLÜM</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KIYI, KIYI KENAR ÇİZGİSİ, SAHİL ŞERİDİ, PLANLAMA VE YAPILANMA KIYININ KORUNMASI, YAPI YASAĞI VE KIYIDA YAPILACAK YAPILA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MADDE 6 - Kıyı, herkesin eşitlik ve serbestlikle yararlanmasına açık olup, buralarda hiçbir yapı yapılamaz; duvar, çit, parmaklık, telörgü, hendek, kazık ve benzeri engeller oluşturulamaz.</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Kıyılarda, kıyıyı değiştirecek boyutta kazı yapılamaz; kum, çakıl vesaire alınamaz veya çekilemez.</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Kıyılara moloz, toprak, curuf, çöp gibi kirletici etkisi olan atık ve artıklar dökülemez.</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Kıyıda, uygulama imar planı kararı ile;</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a) İskele, liman, barınak, yanaşma yeri, rıhtım, dalgakıran, köprü, menfez, istinat duvarı, fener, çekek yeri, kayıkhane, tuzla, dalyan, tasfiye ve pompaj istasyonları gibi, kıyının kamu yararına kullanımı ve kıyıyı korumak amacına yönelik alt yapı ve tesisle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b) Faaliyetlerinin özellikleri gereği kıyıdan başka yerde yapılmaları mümkün olmayan tersane, gemi söküm yeri ve su ürünlerini üretim ve yetiştirme tesisleri gibi, özelliği olan yapı ve tesisle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Yapılabili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Bu yapı ve tesisler yapım amaçları dışında kullanılamazla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DOLDURMA VE KURUTMA YOLUYLA ARAZİ KAZANMA VE BU ARAZİLER ÜZERİNDE YAPILABİLECEK YAPILA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MADDE 7 - Kamu yararının gerektirdiği hallerde, uygulama imar planı kararı ile deniz, göl ve akarsularda ekolojik özellikler dikkate alınarak doldurma ve kurutma suretiyle arazi elde edilebili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Bu gibi yerlerde doldurma veya kurutmayı yapacak ilgili idarenin valiliğe iletilen teklifi, valilik görüşü ile birlikte Bayındırlık ve İskân Bakanlığına gönderilir. Bakanlık, konusuna göre ilgili kuruluşların görüşünü de almak suretiyle teklifi inceler. Uygun bulunması halinde ilgili idare tarafından uygulama imar planı hazırlanır. Bu yerler için yapılacak planlar hakkında İmar Kanunu hükümleri uygulanır. Ancak, bu planlar Bayındırlık ve İskân Bakanlığı tarafından, 2634 sayılı Turizmi Teşvik Kanunu kapsamında kalan alanlardaki planlar ise, anılan Kanunun 7 nci maddesine göre tasdik edilir. Doldurma ve kurutma işlemleri yürürlükteki mevzuat hükümlerine göre yapılır. Bu araziler Devletin hüküm ve tasarrufu altındadır, özel mülkiyet konusu olamaz.</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Bu alanlar üzerinde 6 ncı maddede belirtilen yapılar ile yol, açık otopark, park, yeşil alan ve çocuk bahçeleri gibi teknik ve sosyal altyapı alanları düzenlenebili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SAHİL ŞERİDİNDE YAPILABİLECEK YAPILA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MADDE 8 - Uygulama imar planı bulunmayan alanlardaki sahil şeritlerinde, 4 üncü maddede belirtilen mesafeler içinde hiç bir yapı ve tesis yapılamaz.</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Uygulama imar planı bulunan yerlerde duvar, çit, parmaklık, telörgü, hendek, kazık ve benzeri engeller oluşturulamaz. Moloz, toprak, curuf, çöp gibi kirletici ve çevreyi bozucu etkisi olan atık ve artıklar dökülemez, kazı yapılamaz.</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Ancak bu alanlarda; uygulama imar planı kararıyla altı ve yedinci madede belirtilen yapı ve tesislerle birlikte toplum yararına açık olmak şartıyla konaklama hariç günübirlik turizm yapı ve tesisleri yapılabili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KIYI KENAR ÇİZGİSİNİN TESPİTİ:</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MADDE 9 - Kıyı kenar çizgisi, valiliklerce, kamu görevlilerinden oluşturulacak en az 5 kişilik bir komisyonca tespit edili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Bu komisyon; jeoloji mühendisi, jeolog veya jeomorfolog, harita ve kadastro mühendisi, ziraat mühendisi, mimar ve şehir plancısı, inşaat mühendisinden oluşu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Komisyonca tespit edilip valiliğin uygun görüşü ile birlikte gönderilen kıyı kenar çizgisi, Bayındırlık ve İskân Bakanlığınca onaylandıktan sonra yürürlüğe gire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Komisyonun çalışma usul ve esasları Bayındırlık ve İskân Bakanlığınca hazırlanan yönetmelik ile belirleni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KIYI VE SAHİL ŞERİDİNDE PLANLA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MADDE 10 - Kıyıda ve sahil şeridindeki planlar bu Kanunun ve buna dayanılarak çıkarılacak yönetmeliğin hükümlerine aykırı olamaz. Bu yerlerde düzenlenen planlardan, imar mevzuatı veya yerin özelliği dolayısıyla 2634 sayılı Turizmi teşvik Kanunu kapsamına girenler, anılan Kanununun 7 nci maddesine göre onaylanarak kesinleşi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KIYIDA VE DOLDURMA VE KURUTMA YOLUYLA KAZANILAN ARAZİLER ÜZERİNDE YAPILANMALARA İZİN VERİLMESİ:</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MADDE 11 - Bu Kanun hükümlerine göre, kıyıda ve doldurma ve kurutma yoluyla kazanılan araziler üzerinde yapılması mümkün olan yapı ve tesislerin yapılabilmesi için, Maliye ve Gümrük Bakanlığından gerekli iznin alınması zorunludu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Yapı ruhsatı verilmesinde bu izin belgesi yeterlidi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İznin verilme şekil ve şartları Bayındırlık ve İskân ve Maliye ve Gümrük Bakanlıklarınca birlikte tespit edilerek çıkarılacak uygulama yönetmeliğinde belirtili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TAPUYA ŞERH VERİLMESİ:</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MADDE 12 - Sahil şeridinde, bu Kanunun 8 inci maddesinde belirtilen hükümlere uygun olarak yapılan yapıların bu niteliklerinin, tapu kütüğünün beyanlar hanesine işlenmesi zorunludu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ÜÇÜNCÜ BÖLÜM</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KONTROL, İMAR MEVZUATINA AYKIRI YAPI VE CEZA</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HÜKÜMLERİ KONTROL:</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MADDE 13 - Bu Kanun kapsamında kalan alanlardaki uygulamaların kontrolu; belediye ve mücavir alan sınırları içinde belediye, dışında ise valilikçe yürütülür. İlgili bakanıkların teftiş ve kontrol yetkileri saklıdı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İMAR MEVZUATINA AYKIRI YAPI:</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MADDE 14 - Bu Kanun kapsamında kalan alanlarda ruhsatsız yapılar ile ruhsat ve eklerine aykırı yapılar hakkında 3194 sayılı İmar Kanunu'nun ilgili hükümleri uygulanı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CEZA HÜKÜMLERİ:</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MADDE 15 - a) Kıyıda ve uygulama imar planı bulunan sahil şeritlerinde;</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1. Duvar, çit, parmaklık, telörgü, hendek, kazık ve benzeri engelleri oluşturanlara kum, çakıl alan veya çekenlere 5 milyon lira,</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2. Moloz, toprak, curuf, çöp gibi kirletici ve çevreyi bozucu etkisi olan atık ve artıkları dökenlere 10 milyon lira,</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3. Kıyıyı değiştirecek boyutta kazı yapan, kum, çakıl alan veya çekenlere 50 milyon lira,</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Para cezası verili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b) Bu Kanun kapsamında kalan alanlarda, Kanun hükümlerine uyulmadan ruhsatsız, ruhsat ve eklerine aykırı olarak yapılan yapıların sahiplerine ve müteahhidine, 3194 sayılı İmar Kanunu'nda öngörülen para cezalarının iki misli para cezası verili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Ancak, ruhsata bağlanması mümkün olmaması nedeniyle 3194 sayılı İmar Kanunu'nun öngördüğü süre içerisinde yapısını yıkandan tahakkuk ettirilen para cezası alınmaz.</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Para cezası, ilgisine göre doğrudan doğruya Vali veya Belediye Başkanı tarafından verili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Cezalara karşı, cezanın tebliğ tarihinden itibaren en geç 7 gün içinde yetkili idare mahkemesine itiraz edilebilir. İtiraz, idarece verilen cezanın uygulanmasını durdurmaz.</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Bu Kanunda öngörülen iş ve işlemleri süresinde yapmayan veya geciktirenlere veya Kanunu yanlış uygulayan mahalli yönetici ve diğer kamu görevlileri hakkında ayrıca kanuni takibat yapılı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Para cezalarının ödenmemesi halinde 6183 sayılı Amme Alacaklarının Tahsil Usulü Hakkında Kanun hükümleri uygulanı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YÖNETMELİK:</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MADDE 16 - Bu Kanunun uygulanması ile ilgili yönetmelik, Kanunun yayımından itibaren 3 ay içinde Maliye ve Gümrük, Turizm Bakanlıklarının yazılı görüşü alınarak Bayındırlık ve İskân Bakanlığınca hazırlanı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EK MADDE 1.- (Ek: 4971 - 1.8.2003 / m.26) Özelleştirme kapsamındaki kuruluşların kullanımında bulunan ve bu Kanunun 6 ncı maddesi kapsamında kıyıda yer alan arazi ve yapılar için, bu Kanun hükümleri çerçevesinde yapılması gereken tüm işlemler (kıyı kenar çizgisinin tespiti, Özelleştirme İdaresi Başkanlığınca lüzum görülmesi halinde kıyı kenar çizgisinin yeniden tespiti, uygulama imar planlarının hazırlanması, ruhsat ve benzeri hususlar) kuruluşun özelleştirme kapsamına alınmasını takiben ilgili kurum ve kuruluşlarca iki ay içerisinde sonuçlandırılır. Bu arazi ve yapılar Özelleştirme İdaresi Başkanlığının talebine istinaden kadastro müdürlüğünce kadastro paftalarına özel işaretleri ile belirtili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GEÇİCİ MADDE - Bu Kanunun yürürlüğe girdiği tarihten önce mevzuat hükümlerine uygun olarak onanmış ve kısmen veya tamamen yapılaşmış 1/1000 ölçekli uygulama imar planlarının sahil şeritleri ile ilgili hükümleri geçerlidir. Ancak, 8 inci maddenin ikinci fıkra hükümleri saklıdı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YÜRÜRLÜK:</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MADDE 17 - Bu Kanunun (...) hükümleri yayımı tarihinde yürürlüğe gire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YÜRÜTME:</w:t>
      </w:r>
    </w:p>
    <w:p>
      <w:pPr>
        <w:pStyle w:val="DzMetin"/>
        <w:rPr>
          <w:rFonts w:ascii="Verdana" w:hAnsi="Verdana" w:eastAsia="MS Mincho;ＭＳ 明朝" w:cs="Verdana"/>
        </w:rPr>
      </w:pPr>
      <w:r>
        <w:rPr>
          <w:rFonts w:eastAsia="MS Mincho;ＭＳ 明朝" w:cs="Verdana" w:ascii="Verdana" w:hAnsi="Verdana"/>
        </w:rPr>
      </w:r>
    </w:p>
    <w:p>
      <w:pPr>
        <w:pStyle w:val="DzMetin"/>
        <w:rPr/>
      </w:pPr>
      <w:r>
        <w:rPr>
          <w:rFonts w:eastAsia="MS Mincho;ＭＳ 明朝" w:cs="Verdana" w:ascii="Verdana" w:hAnsi="Verdana"/>
        </w:rPr>
        <w:t>MADDE 18 - Bu Kanun hükümlerini Bakanlar Kurulu yürütü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t>(*)(...) içindeki "4 üncü maddesinin son fıkrası hükmü 1.3.1995 tarihinde, diğer..." ibaresi, Anayasa Mahkemesinin 18 Eylül 1991 tarih ve E.1990/23 K.1991/29 sayılı kararıyla iptal edilmekle hükmü kalmamıştır.</w:t>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r>
    </w:p>
    <w:p>
      <w:pPr>
        <w:pStyle w:val="DzMetin"/>
        <w:rPr>
          <w:rFonts w:ascii="Verdana" w:hAnsi="Verdana" w:eastAsia="MS Mincho;ＭＳ 明朝" w:cs="Verdana"/>
        </w:rPr>
      </w:pPr>
      <w:r>
        <w:rPr>
          <w:rFonts w:eastAsia="MS Mincho;ＭＳ 明朝" w:cs="Verdana" w:ascii="Verdana" w:hAnsi="Verdana"/>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0:34:00Z</dcterms:created>
  <dc:creator>Berna DOGAN</dc:creator>
  <dc:description/>
  <dc:language>en-US</dc:language>
  <cp:lastModifiedBy>Berna DOGAN</cp:lastModifiedBy>
  <dcterms:modified xsi:type="dcterms:W3CDTF">2003-12-26T10:34:00Z</dcterms:modified>
  <cp:revision>3</cp:revision>
  <dc:subject/>
  <dc:title/>
</cp:coreProperties>
</file>