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both"/>
        <w:rPr>
          <w:rFonts w:ascii="Verdana" w:hAnsi="Verdana" w:eastAsia="MS Mincho;ＭＳ 明朝" w:cs="Verdana"/>
          <w:sz w:val="18"/>
        </w:rPr>
      </w:pPr>
      <w:r>
        <w:rPr>
          <w:rFonts w:eastAsia="MS Mincho;ＭＳ 明朝" w:cs="Verdana" w:ascii="Verdana" w:hAnsi="Verdana"/>
          <w:sz w:val="18"/>
        </w:rPr>
        <w:t xml:space="preserve">Milli Eğitim Bakanlığı ile Bayındırlık ve İskân Bakanlığından: </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rPr>
          <w:rFonts w:ascii="Verdana" w:hAnsi="Verdana" w:eastAsia="MS Mincho;ＭＳ 明朝" w:cs="Verdana"/>
          <w:b/>
          <w:b/>
          <w:bCs/>
          <w:sz w:val="24"/>
        </w:rPr>
      </w:pPr>
      <w:r>
        <w:rPr>
          <w:rFonts w:eastAsia="MS Mincho;ＭＳ 明朝" w:cs="Verdana" w:ascii="Verdana" w:hAnsi="Verdana"/>
          <w:b/>
          <w:bCs/>
          <w:sz w:val="24"/>
        </w:rPr>
        <w:t>ELEKTRİK İLE İLGİLİ FEN ADAMLARININ YETKİ, GÖREV VE SORUMLULUKLARI HAKKINDA YÖNETMELİK</w:t>
      </w:r>
    </w:p>
    <w:p>
      <w:pPr>
        <w:pStyle w:val="DzMetin"/>
        <w:jc w:val="both"/>
        <w:rPr>
          <w:rFonts w:ascii="Verdana" w:hAnsi="Verdana" w:eastAsia="MS Mincho;ＭＳ 明朝" w:cs="Verdana"/>
          <w:b/>
          <w:b/>
          <w:bCs/>
          <w:sz w:val="18"/>
        </w:rPr>
      </w:pPr>
      <w:r>
        <w:rPr>
          <w:rFonts w:eastAsia="MS Mincho;ＭＳ 明朝" w:cs="Verdana" w:ascii="Verdana" w:hAnsi="Verdana"/>
          <w:b/>
          <w:bCs/>
          <w:sz w:val="18"/>
        </w:rPr>
      </w:r>
    </w:p>
    <w:p>
      <w:pPr>
        <w:pStyle w:val="DzMetin"/>
        <w:jc w:val="both"/>
        <w:rPr>
          <w:rFonts w:ascii="Verdana" w:hAnsi="Verdana" w:eastAsia="MS Mincho;ＭＳ 明朝" w:cs="Verdana"/>
          <w:sz w:val="18"/>
        </w:rPr>
      </w:pPr>
      <w:r>
        <w:rPr>
          <w:rFonts w:eastAsia="MS Mincho;ＭＳ 明朝" w:cs="Verdana" w:ascii="Verdana" w:hAnsi="Verdana"/>
          <w:sz w:val="18"/>
        </w:rPr>
        <w:t>Dayandığı Kanunun Numarası ve Tarihi: 3194 - 03.05.1985</w:t>
      </w:r>
    </w:p>
    <w:p>
      <w:pPr>
        <w:pStyle w:val="DzMetin"/>
        <w:jc w:val="both"/>
        <w:rPr>
          <w:rFonts w:ascii="Verdana" w:hAnsi="Verdana" w:eastAsia="MS Mincho;ＭＳ 明朝" w:cs="Verdana"/>
          <w:sz w:val="18"/>
        </w:rPr>
      </w:pPr>
      <w:r>
        <w:rPr>
          <w:rFonts w:eastAsia="MS Mincho;ＭＳ 明朝" w:cs="Verdana" w:ascii="Verdana" w:hAnsi="Verdana"/>
          <w:sz w:val="18"/>
        </w:rPr>
        <w:t>Resmi Gazete ile Neşir ve İlânı: 11 Kasım 1989 - Sayı: 20339</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 xml:space="preserve">BİRİNCİ BÖLÜM </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Genel Hüküml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Amaç-Kapsam</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Madde 1 - Bu Yönetmeliğin amacı 3542 sayılı kanun ile 3194 sayılı Kanun`un 5 inci maddesine eklenen fıkrada tanımlanan fen adamlarından elektrik ile ilgili olanlarının yetki, görev ve sorumluluklarını belirlemektedi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Dayanak</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Madde 2 - Bu Yönetmelik 3194 sayılı İmar Kanunu`nun 44 üncü maddesi, 11 inci bendini değiştiren 3542 sayılı Kanun`un 3 üncü maddesi gereğince düzenlenmişti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İKİNCİ BÖLÜM</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Fen Adamlarının Gruplandırılması</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Madde 3 - Elektrik ile ilgili fen adamları, gördükleri teknik veya mesleki öğrenim seviyelerine göre aşağıdaki gruplara ayrılırla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1 inci Grup</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Enaz 3 veya 4 yıl yüksek öğrenim görenl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2 inci Grup</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Enaz 2 yıllık yüksek teknik öğrenim görenler ile ortaokuldan sonra enaz 4 veya 5 yıl mesleki ve teknik öğrenim görenl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3 üncü Grup</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Enaz lise dengi mesleki ve teknik öğrenim görenler, lise mezunu olup bir öğrenim yılı süreyle Bakanlıkların açmış olduğu kursları başarı ile tamamlamış olanlar ile 3308 sayılı Çıraklık ve Mesleki Eğitimi Kanununun öngördüğü eğitim sonucu ustalık belgesi alanla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ÜÇÜNCÜ BÖLÜM</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Elektrikle İlgili Fen Adamlarının Görev, Yetki ve Sorumlulukları</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Madde 4 - (Değ. RG: 3.2.1990-20422) Elektrikle ilgili fen adamlarının görev,yetki ve sorumlulukları aşağıda belirtilmişti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ö1 inci Grup</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a) Elektrik iç tesisi plan, proje, resim ve hesaplarının hazırlanması ve imzalanması işleri:</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Bağlantı gücü 50 KW`a kadar olan binaların elektrik iç tesisleri,</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b) Elektrik İç Tesisi Yapım İşleri:</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pPr>
      <w:r>
        <w:rPr>
          <w:rFonts w:eastAsia="MS Mincho;ＭＳ 明朝" w:cs="Verdana" w:ascii="Verdana" w:hAnsi="Verdana"/>
          <w:sz w:val="18"/>
        </w:rPr>
        <w:t>Bağlantı gücü 150 KW, 400 Volta kadar tesisl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c) İşletme ve bakım işleri :</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Bağlantı gücü 1500 KW`a kadar (35 K V dahil) tesisl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d) Muayene ve Kabul İşleri:</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Kendileri tarafından yapılan tesislerin bakım, muayene, bağlantı ve kabulü için gerekli işlerin tamamlanması, işlerinde yetkilidirl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2 nci Grup</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a) Elektrik iç tesisi plan, proje, resim ve hesaplarının hazırlanması ve imzalanması işleri :</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Bağlantı gücü 30 KW`a kadar olan binaların elektrik iç tesisleri,ö</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b) Elektrik iç tesisi yapım işleri:</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pPr>
      <w:r>
        <w:rPr>
          <w:rFonts w:eastAsia="MS Mincho;ＭＳ 明朝" w:cs="Verdana" w:ascii="Verdana" w:hAnsi="Verdana"/>
          <w:sz w:val="18"/>
        </w:rPr>
        <w:t>Bağlantı gücü 125 KW, 400 Volta kadar tesisl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c) İşletme ve bakım işleri :</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Bağlantı gücü 1000 KW`a kadar (35 KV dahil) tesisl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d) Muayene ve kabul işleri:</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Kendileri tarafından yapılan tesislerin bakım, muayene, bağlantı ve kabulü için gerekli işlerin tamamlanması,</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işlerinde yetkilidirl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3 üncü Grup</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a) Elektrik iç tesisi yapım işleri:</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Bağlantı gücü 75 KW,400 Volta kadar tesisl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c) İşletme ve bakım işleri :</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Bağlantı gücü 500 KW, 400 Volta kadar tesisl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d) Muayene ve kabul işleri:</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Kendileri tarafından yapılan tesislerin bakım, muayene, bağlantı ve kabulü için gerekli işlerin tamamlanması,</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işlerinde yetkilidirl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DÖRDÜNCÜ BÖLÜM</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Sorumluluk Ceza ve Hükümleri</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Sorumluluk</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Madde 5 - Fen adamları, ilgili idarelere karşı yönetmelikte belirlenen yetkilerine ve ihtisas ve iştigal konularına göre, aldıkları işlerin yürürlükteki Kanununa, imar planına, yönetmeliğe, ruhsat ve eki projelerine, Türk Standartlarına, Teknik Şartnamelere, İş Güvenliği Tüzüğüne, ilgili tüm mevzuat hükümlerine, fen, sanat ve sağlık kurallarına uygun olarak tamamlanmasından yükümlü ve sorumludurla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Fen adamları, tesisatın sağlamlığından, niteliklerinden, usulsüzlük ve tekniğe aykırı yapılmış olmasından doğacak zararlardan ayrıca sorumludurla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Ceza</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Madde 6 -Bu Yönetmelikte belirtilen fen adamlarının 5 inci maddede hükme bağlanan sorumlulukları yerine getirmemeleri halinde veya kendi kendi kusurları nedeniyle, hasara, hatalı veya yanlış uygulamaya neden oldukları tespit edildiğinde kendilerine yazılı uyarıda bulunulu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Bu hatalı uygulamaların tekrarı durumunda 3194 sayılı İmar Kanununun ceza hükümleri ile Türk Ceza Kanunu`nun ilgili hükümleri uygulanı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BEŞİNCİ BÖLÜM</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Çeşitli Hüküml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Bağlantı gücü</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Madde 7 - Bağlantı gücü, yetkili elektrikçilerin yetki sınırlarının belirlenmesinde en önemli faktör olup, abonenin bir şebeke veya şebeke bölümüne bağlı elektrikle çalışan tüm cihazlarının toplam gücüdü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Bağlantı gücü, aydınlatma ve kuvvet güçlerinin toplamı olarak hesaplanı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Yetki sınırının belirlenmesinde, elektrik şebekesinden beslenecek her yapının tamamının bağlantı gücü hesaplanır. Yapıda asansör varsa, asansörün çekeceği güç, şebekeye bağlantı gücünden çıkartılarak yetki sınırı belirleni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Tesis işleri komple bir iş sayılır. Yetki sınırının belirlenmesinde her bir yapının daireleri ve bölümleri ayrı ayrı gözönüne alınarak ayrı iş birimleri olarak kabul edilemez.</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Aydınlatma Gücü</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Madde 8 - Aydınlatma gücü, aydınlatılacak yerin m2 si (metre karesi) için enaz 12 W. gözönüne alınarak hesaplanacak güçtür. 10 Amperden daha küçük akımlı prizlerin güçleri bu değerin içindedi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Aydınlatma Alanının Hesaplanmasında:</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a) Yapının her katının ayrı ayrı dış boyutlarına göre (Balkon, aydınlık ve antre dahil) bulunan alanların toplamı esas alını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b) Bahçe aydınlataması gibi çeşitli aydınlatma türlerinde bu alan, projesinde belirtilen yüzey olarak göz önüne alını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Kuvvet Gücü</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Madde 9 - 10 Amperden büyük her türlü bir fazlı ve üç fazlı pirizlerin güçleri ile kalorifer, asansör, sıhhi tesisler, sanayi tesisleri ve diğer bütün tesislerde bulunan her türlü elektrik aygıtlarının plakalarında yazılı güçlerdi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Asansör İşleri Sorumluluğu</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Madde 10 - Elektrik tesisatçıları her türlü asansör tesisatı ile ilgili sorumluluğu yüklenemezl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Sicil</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Madde 11 - Belediye ve mücavir alan sınırları içinde bu Yönetmelikte bahsi geçen hizmetlerde faaliyette bulunan veya bulunmak isteyen fen adamlarının sicilleri belediyelerin sicil bürolarınca tutulur ve sicillerin birer kopyaları her yıl sonunda o ilin Bayındırlık ve İskân Müdürlüğüne gönderilir. Belediye ve mücavir alan sınırları dışındaki yerlerde görev yapacak fen adamlarının sicillerinin tutulması, o ilin Bayındırlık ve İskân Müdürlüğüne aitti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Sicil fişleri yapının, yapı ruhsatı alınmasından, bitimine (oturma izninin alınmasına) dek geçecek süreyi, bu süre içindeki faaliyetlerin hepsini içine alır. Sicillerin tutulmasından yapılardaki teknik uygulama sorumlusunun sicille ilgili olarak bildireceği görüş ve kanaatlar esas alını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Madde 12 - Bu Yönetmelikte yer almayan konularda 4/11/1984 tarih, 18565 sayılı Resmi Gazete`de yayınlanan Elektrik İç Tesisleri Yönetmeliği hükümleri geçerlidi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Yürürlükten Kaldırılan Hüküml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Madde 13 - Bu Yönetmeliğin yürürlüğe girmesi ile, 8/8/1983 tarih, 18129 sayılı Resmi Gazete`de yayınlanan Elektrik Tesisatçıları Hakkında Yönetmeliğin 17, 18, 19, 20, 21 ve 22 nci maddeleri yürürlükten kalka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ALTINCI BÖLÜM</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Geçici Madde, Yürürlük, Yürütme</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Geçici Madde - Bu yönetmeliğin yürürlüğe girmesinden önceki mevzuata göre ilgili idareye karşı mesuluyet deruhte etmiş olan fen adamları, bu işlerin mesuliyetini iş bitimine kadar devam ettirmeye yetkilidi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Yürürlük</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Madde 14 - Bu Yönetmelik Resmi Gazete`de yayınlandığı tarihte yürürlüğe gire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Yürütme</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t>Madde 15 - Bu Yönetmelik hükümlerini Milli Eğitim Bakanı ile Bayındırlık ve İskân Bakanı yürütür</w:t>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r>
    </w:p>
    <w:p>
      <w:pPr>
        <w:pStyle w:val="DzMetin"/>
        <w:jc w:val="both"/>
        <w:rPr>
          <w:rFonts w:ascii="Verdana" w:hAnsi="Verdana" w:eastAsia="MS Mincho;ＭＳ 明朝" w:cs="Verdana"/>
          <w:sz w:val="18"/>
        </w:rPr>
      </w:pPr>
      <w:r>
        <w:rPr>
          <w:rFonts w:eastAsia="MS Mincho;ＭＳ 明朝" w:cs="Verdana" w:ascii="Verdana" w:hAnsi="Verdana"/>
          <w:sz w:val="18"/>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0:28:00Z</dcterms:created>
  <dc:creator>Berna DOGAN</dc:creator>
  <dc:description/>
  <dc:language>en-US</dc:language>
  <cp:lastModifiedBy>Berna DOGAN</cp:lastModifiedBy>
  <dcterms:modified xsi:type="dcterms:W3CDTF">2003-12-29T10:28:00Z</dcterms:modified>
  <cp:revision>3</cp:revision>
  <dc:subject/>
  <dc:title>Milli Eğitim Bakanlığı ile Bayındırlık ve İskân Bakanlığından: </dc:title>
</cp:coreProperties>
</file>