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marlık ve Eğitim Kurultayı - II</w:t>
        <w:br/>
        <w:br/>
        <w:t>Meslek İçi Eğitim Atölyesi</w:t>
        <w:br/>
        <w:t>1. Toplantı</w:t>
        <w:br/>
        <w:br/>
        <w:t>20 Şubat 2003, Saat: 15.00, Yıldız Sarayı Dış Karakol Binası</w:t>
      </w:r>
    </w:p>
    <w:p>
      <w:pPr>
        <w:pStyle w:val="Normal"/>
        <w:rPr/>
      </w:pPr>
      <w:r>
        <w:rPr/>
        <w:br/>
        <w:br/>
        <w:t xml:space="preserve">Katılanlar: Hakkı Önel (Kurultay Başkanı), Yücel Gürsel (Yürütücü ), Ahmet Tercan (raportör), Görün Arun, Deniz İncedayı, Birgül Çolakoğlu, Arif Şentek, Güven Birkan, Bülend Tuna, Nilüfer Çınarlı, Metin Karadağ, Günhan Danışman </w:t>
        <w:br/>
        <w:br/>
        <w:t>YG: Atölye çalışmasının verimliliği açısından mutabakat belgelerinin ilk aşamalarını tanımlayabiliriz;</w:t>
        <w:br/>
        <w:br/>
        <w:t>1- Konuların belirlenmesi</w:t>
        <w:br/>
        <w:br/>
        <w:t>2- Dokümanlar ve dokümanların dağılımı</w:t>
        <w:br/>
        <w:br/>
        <w:t>3- Uluslararası deneyler, sunuş konuşmalarının hazırlanması</w:t>
        <w:br/>
        <w:br/>
        <w:t xml:space="preserve">BT: Öncelikle genel bilgi vereyim, beş atölye Kurultay takvimi gereği Aralık ayına kadar yapacağı çalışmaları değerlendirecek. Ayrıca üç tane panel düzenleyeceğiz; </w:t>
        <w:br/>
        <w:br/>
        <w:t>1- Mimarın Formasyonu Nedir, Ne Olmalıdır?</w:t>
        <w:br/>
        <w:br/>
        <w:t>2- Akademik Kadronun Proje Yapması</w:t>
        <w:br/>
        <w:br/>
        <w:t>3- Öğrenci Forumu</w:t>
        <w:br/>
        <w:br/>
        <w:t>Genel bir çağrı ile tüm üyeleri katkıya davet edeceğiz, bazılarına kişiye özel çağrı çıkaracağız. Her Atölye yaza kadar en az bir toplantı yapacak, her atölyenin bir yürütücüsü ve bir raportörü var, sonbaharda ikinci tur görüşmeler yapılacak. Atölyelerde yer alan isimler yeni katılımlara, önerilere ve katkılara açık, bu toplantılarda kayıtları elle tutuyoruz ve basmaya çalışacağız.</w:t>
        <w:br/>
        <w:br/>
        <w:t>YG: Atölyede tartışma aksları konusunda öneriler...</w:t>
        <w:br/>
        <w:br/>
        <w:t>BT: Nasıl bir yöntem izleyebiliriz, bunu konuşmalıyız. İki olasılık var;</w:t>
        <w:br/>
        <w:br/>
        <w:t>1- Salt moderatör olarak tartışmaları planlamak ve yönetmek,</w:t>
        <w:br/>
        <w:br/>
        <w:t>2- Bunun yanı sıra kendi fikirlerimizi de dile getirmek,</w:t>
        <w:br/>
        <w:br/>
        <w:t>Bence hem tartışmacı hem yürütücü olmalıyız.</w:t>
        <w:br/>
        <w:br/>
        <w:t>NÇ: Meslek İçi Eğitimin alt başlıklarını ve yöntemi belirlemek önemli, katılacak isimler 7 Marta kadar belirlenmeli.</w:t>
        <w:br/>
        <w:br/>
        <w:t xml:space="preserve">YG: Mevcut bilgileri toparlamış insanları bir araya getirmeli. Bu Kurultayın hedefi, genel mimarlık eğitimin eksiklerini gidermek değil, yeni problemleri kavramak olmalı. Uluslararası platformlarda, meslek içi eğitim çok farklı ele alınıyor, büyük ölçüde bir değişime ve bu değişime uyum heyecanı olarak algılandığını söyleyebiliriz. </w:t>
        <w:br/>
        <w:br/>
        <w:t xml:space="preserve">Uluslararası dokümanları berraklaştırma çalışmaları ile bir platform oluşturmak ve perspektif koymak gerekiyor. Örneğin alt başlıkların belirlenmesi bunu belli alanlara indirgeyecektir. Uluslararası anlayışta düşünsel ve kavramsal berraklık sağlamak belirleyici. </w:t>
        <w:br/>
        <w:br/>
        <w:t>NÇ: Sonuç almak açısından etkinlikleri belli konularla sınırlamak yaralı oluyor.</w:t>
        <w:br/>
        <w:br/>
        <w:t>AŞ: Çok önemli bir sıkıntımız her defasında yeniden başlamamız, ancak yine de gelişme var. Öncelikle aynı şeyleri söylüyor muyuz, ona bakmak lazım. Örneğin Meslek İçi Eğitim hepimiz için aynı mı? Ortada hangi düşünceler var? Bu bilinmeli, komite ve meslek içi eğitim alanında çalışma yapmış kişiler bu toplantıya katılıyorlar. I. Kurultayda bu konuda verilen bildiriler var ortada, Meslek İçi Eğitimle ilgili geçen yıl söylenen laflar tutarlı mı, değil mi diye bakmak lazım. Aksi halde tekrar sıfırdan başlamış oluruz. Bunlar üzerinde farklı düşünceler, değerlendirmeler var mı, görüşmek lazım.</w:t>
        <w:br/>
        <w:br/>
        <w:t>Kısaca bahsetmek gerekirse ben Kurultaydaki bildirimde, eğitimin 4 ana aksını anlatmaya çalışmıştım. Burada öncelikle sunulan bildirilerin bir içerik analizine tabi tutulmasında fayda var. Yeniden neler konuşabilir? Meslek İçi Eğitim, Mimarlar Odası’nın ele almakta geç kaldığı acil bir konu, bu yüzden yapılacak çalışmalar, konuşmalar, eyleme yönelik olmalıdır diye düşünüyorum. Dünyada denenmiş, bilinen modeller var, AIA programı ve koşulları, Almanya’ da bu konuda önemli bir deneyim var, bunlar değerlendirilmesi gereken önemli birikimler. Yeniden tanımlarsak, kapsam olarak; bugüne kadar söylenenlerin yorumu, artı, bunun üzerine ne yapılmalı diye düşünebiliriz. Bence bu konu bizim yapmamız gereken bir konudur. Elbette genel mimarlık eğitimi farklı. Oda, Meslek İçi Eğitimde aktif olmalıdır. Yasal dayanak nedir, bu da ayrı bir tartışma başlığıdır. Bu söylediklerimi üç madde halinde formüle edebiliriz:</w:t>
        <w:br/>
        <w:br/>
        <w:t xml:space="preserve">1- Meslek İçi Eğitimle ilgili şimdiye kadar yapılanları ve uluslararası dokümanların değerlendirmesi. </w:t>
        <w:br/>
        <w:br/>
        <w:t>2- Meslek İçi Eğitimin "Oda’nın" konusu olması.</w:t>
        <w:br/>
        <w:br/>
        <w:t>3- Uygulamaya yönelik çalışmalara öncelik verilmesi</w:t>
        <w:br/>
        <w:br/>
        <w:t xml:space="preserve">YG: Eğitim Kurultayına Meslek İçi Eğitim konusunda bildiri ile katılıyorum. Konular; </w:t>
        <w:br/>
        <w:br/>
        <w:t xml:space="preserve">1- Dokümanların değerlendirilmesi konusu önemli, </w:t>
        <w:br/>
        <w:br/>
        <w:t>2- Uluslararası belgeler iki problematik içeriyor. 1) Meslek örgütünün üyeye müdahale etme konusu. Bu konuda çağdaş gelişmeler izleniyor mu? Yasal açıdan Mimarlar Odası bir şekilde bir düzenleme ile etkin olabilir mi? Mutabakata varılan konular tanımlanarak, bunu tartışmak 1. gündem maddesidir. 2) Alt başlıklar konusu var – Teoman, Kurultayda çok geçerli " Alt başlıklar" kullanmıştı- bu tanımlanmalı</w:t>
        <w:br/>
        <w:br/>
        <w:t xml:space="preserve">3- Meslek örgütüne eylem önerilmeli, Kurultayda görüşülerek. </w:t>
        <w:br/>
        <w:br/>
        <w:t>BT: Yasal çerçeve tartışma konusu olmalıdır. Bir çalışma yürütülebilir. Örneğin Bilirkişilik konusu. Adalet Bakanlığı bu alanda ortak çalışma önerdi. Bilirkişilerin eğitimlere katılmasının bir yeterlik koşulu olarak aranması konusunda taahhüt alındı. Yeterlilik belgesi verecek meslek içi eğitim programları ile ilgili olarak Ankara şubesi çalışma içinde, bunlar bir dizi bir konferans olabilir. Tabii burada hemen akla gelen temel soru; "Kıstas nedir". Bu eğitim programlarının niteliği nasıl ölçülecek ve tüm şubeler için bu standart nasıl belirlenecek ? Sertifika hangi şubeden alınabilir. Eğitimlerde ders verenin kimliği ve yetkinliği- ölçme sistemleri önemlidir. Öte yandan özel şirketlerin, ürün tanıtımına yönelik "bilgilenme toplantılarında" katılım belgesi veriliyor. Mimarlar Odası bu tür eğitim veren firmaları denetleyerek programlarını akredite edebilir. Bunun değeri farklıdır. Bu tasnif konusunda çalışma yürütülmelidir. Firmalar, yeni malzemeler için yeni detaylar üretiliyor. Bu çok önemli, bir tür teknolojiyi izleme fırsatı, bir tür eğitimdir.</w:t>
        <w:br/>
        <w:br/>
        <w:t>Bunun yanında Yangın Yönetmeliği ile ilgili malzeme, planlama vs. sorunları var. Isı yalıtımı Yönetmeliği vs. Yani hem düşey hem yatay tüm eğitimler önemli, ancak aynı değerde olmayabilir. Konuları, kendi oluşum koşullarına göre, kendi içlerindeki farkı tanımlamak lazım.</w:t>
        <w:br/>
        <w:br/>
        <w:t>AŞ: Biz bu konuda konuşmacıları mı, konuları mı konuşacağız ?</w:t>
        <w:br/>
        <w:br/>
        <w:t>YG: Kurultay için amaç bir mutabakat metnini oluşturmak olmalıdır.</w:t>
        <w:br/>
        <w:br/>
        <w:t xml:space="preserve">BT: Örneğin, İTÜ'de SEM-Sürekli Eğitim Merkezi- var, onların yaklaşımı farklı, Sürekli Eğitimde yöntem önemli. </w:t>
        <w:br/>
        <w:br/>
        <w:t>AŞ: Yöntem esnek olmalı, AIA bu konuda çok esnek ve farklı kaynaklara açık, sınırlayıcı bir kesinlik yok. Üniversitelerde Sürekli Eğitim Merkezlerinin konumu nedir? Yetişkinin eğitimi nedir. Sınav sistemi – değerlendirme sistemi – ilgiyi sürdürebilmek lazım.</w:t>
        <w:br/>
        <w:br/>
        <w:t xml:space="preserve">Başka bir şey, daha önce de söylendi, biz bir eksik gidermiyoruz. Ancak Türkiye’de bir istisna var. Eğitimin niteliği düşünülürse, Türkiye’de temel konularda bile katkı gerekebiliyor. </w:t>
        <w:br/>
        <w:br/>
        <w:t>Yasal konular tartışılmak, sadece mimarlarda değil, diğer mesleklerde de hukukçu, doktor vs. Sürekli Eğitim gerekiyor. Bir zorlama yapılarak, Sürekli Eğitimi zorunlu yapan bir düzenleme mümkün. Ancak önemli olan gerçek bir katkı sağlamak ve bu katkıdan kaynaklanan bir talep oluşturmak. Yasal zorunluluk tartışılmalıdır. Bu konuda tek taraflı ısrarcı olunursa, istenmeyen sonuçlar doğabilir. Oysa Bilgisayar Eğitimde sağlanan yüksek katılım ve gösterilen ilgi hatırlanırsa verilen eğitimin işe yarar olması ve insanların hayatını doğrudan olumlu etkilemesi çok belirleyici.</w:t>
        <w:br/>
        <w:br/>
        <w:t>GA: Bilgisayar Kursu katılım sertifikası bir yapabilirlik belgesidir. Sınavı olmalı ve denetlemelidir. "Başarı Belgesi" ile "katılım belgesi" farklıdır. Bu ayrım yapılmalıdır. Mimarlar Odası doğrudan bir eğitim veremez, organizasyonu yapmalıdır. Konular ve kimler katkı verebilir, bu önemlidir. Mimarlık Vakfı Enstitüsü sadece organizasyon yapıyor. Uzmanlık söz konusu olunca bir ayrıma gitmek gerekebilir.</w:t>
        <w:br/>
        <w:br/>
        <w:t>Örneğin Deprem'le ilgili eğitimlerde karşılaşılan sorunlar; Eğitimi niteliğine göre ikiye ayırmak lazım; 1- bilen kişilerin yeni konularla ilgili bilgilendirilmesi</w:t>
        <w:br/>
        <w:br/>
        <w:t xml:space="preserve">2-Bilmeyenlere yeni şeyler öğretmek . Bu iki ayrı alandır. </w:t>
        <w:br/>
        <w:br/>
        <w:t>NÇ: Bu eğitimin özerk bir yapılanması olmalı. Örneğin, RIBA el kitapları oluşturmuş böylece İstanbul – Gaziantep gibi uzak merkezler arasında bir birlik oluşturuluyor. 15.000 kişilik bir eğitimden bahsediyoruz. Bu konu teknik açıdan tartışılmalı, CD ile eğitim gibi ders yöntemleri tartışılmalı, rakamlar böylesine büyük olunca yöntem çok önem kazanıyor.</w:t>
        <w:br/>
        <w:br/>
        <w:t>GA: Tabii, bunun hemen oluşmasını bekleyemeyiz, yeni açtığınız bir dersin bile belirli bir düzeye gelmesi için 2-3 sene gerekiyor.</w:t>
        <w:br/>
        <w:br/>
        <w:t>Dİ: Burada bir kaygım, konunun kapsamı çok geniş olmasından kaynaklanıyor, bence daha etkin çalışmak için, yapılanlardan yola çıkarak hedefler belirlenmeli – teknik alanda, sosyal boyutlar gibi farklı temalar söz konusu. Bu hedefler tanımlanabilir. Katılım ve denetim için yasal zorunluluk konusunda biraz farklı düşünüyorum. Uygulama açısından bir artı değer sağlayan eğitim programları içerikleri ile katılımcının serbest ilgisi ve takdirine göre oluşmalı. Bunun yanında özdenetim bilincinin oluşması önemli. Bu nedenle kriterler ‘’artı değerleri‘’ ölçmeye yönelik olmalı.</w:t>
        <w:br/>
        <w:br/>
        <w:t>YG: UIA'nın tanımında ikili bir karakter söz konusu: Bunu doğru yorumlamak lazım. Tanımda yer alan iki unsur;</w:t>
        <w:br/>
        <w:br/>
        <w:t xml:space="preserve">- Kalite </w:t>
        <w:br/>
        <w:br/>
        <w:t>- Yerel değerler,</w:t>
        <w:br/>
        <w:br/>
        <w:t>UIA'nın Meslek içi eğitim farklılıklar içermelidir tanımı “kalite”yi kastetmiyor. Aksine kaliteyi koruyarak, yerel zenginliklere önem veriyor.</w:t>
        <w:br/>
        <w:br/>
        <w:t>Meslek içi eğitim, uygulamaların yeni gelişmelere uyumudur. UIA, mesleklerin serbest dolaşımını akredite etmeyi tanımlıyor. Kurumlaşma ülke içi Meslek içi eğitimin sürekliliğini sağlayacak standartlar ve çerçeveler oluşturarak uluslararası etkileşimle kurumlaşma modeli için UIA tanımları bir adım olmalıdır. Deprem sürecinde hazırlıklı olmadığımız ortaya çıktı. Bizim bir kurumlaşma modeli oluşturmamız gerekiyor. Üyelerimizin referansı olamıyoruz. UIA’nın ortak çalışması ve uluslararası etkinliklerin öneminin üyelerimize anlatılması bizim görevimiz. Uluslararası düzeyde akreditasyon söz konusu olmalıdır. Firmalarla ortak çalışma ile eğitim organize ederek, protokollerle bir disiplin haline gelebilir. Kurallar ve standartlar oluşturulabilir. Meslek içi eğitim, üye için bir referans olmalıdır. Bu sertifikalar UIA tarafından kabul edilmelidir. Kurumlaşma uluslararası düzeyde sürdürülmelidir. Meslek içi eğitim standartları, yöntemi ve kurumlaşma konusunda adımlar atılmalıdır. Sürekli gelişen bilgiyi paylaşmak zorunludur. Bir mesleki dayanışma platformu oluşturulmalı ve üyeler aralarında bilgileri paylaşmalıdır.</w:t>
        <w:br/>
        <w:br/>
        <w:t xml:space="preserve">GB: Planlama açısından önemli aşamalar; </w:t>
        <w:br/>
        <w:br/>
        <w:t>1. Meslek içi eğitim alanı, ki bugün çeşitli şeyler yapılıyor. Örneğin, İzmir’de çok ciddi çalışmalar yapıldığını biliyoruz. Şimdi, Mimarlar Odası’nın, sistemli olarak bu eğitimi geliştirme sürecini planlaması gerekiyor.</w:t>
        <w:br/>
        <w:br/>
        <w:t>2. Ortak programlara ulaşma sürecinin planlanması</w:t>
        <w:br/>
        <w:br/>
        <w:t xml:space="preserve">3. Eğitimin zorunlu kılınması sürecinin planlanması gerekir. Yasal zorunluluk doğrudan söz konusu olamaz, bu bir süreç gerektirir. Önce özendirici programlar ve uygulamalarla katılımcıların ve üyelerin takdiri kazanılmalı, bunun bir sonucu olarak meslek içi eğitim için talep oluşmalıdır. Bu sürecin ardından, bazı zorunluluklar gündeme gelebilir. Bu üyelerin ve "Oda"nın ortak görüşüdür. </w:t>
        <w:br/>
        <w:br/>
      </w:r>
      <w:r>
        <w:rPr>
          <w:lang w:val="pt-PT"/>
        </w:rPr>
        <w:t>4. Ortak program: Bu bir arama sürecidir. a) Yerel farklılıklar b) Ortak değerler?</w:t>
        <w:br/>
        <w:br/>
        <w:t>Standarda ulaşmak konusuna gelince, uygulama pratiğinde bir standart söz konusu değildir. Tamamen farklı mesleki pratikleri söz konusudur. Türkiye'de benzer coğrafyalarda farklı standartları yaşayan üyeler için ayrı eğitim nasıl tamamlanmalı?</w:t>
        <w:br/>
        <w:br/>
        <w:t>YG: AIA bazı kurumların eğitim programlarını ve belgelerini onaylıyor. Sınav söz konusu değil.</w:t>
        <w:br/>
        <w:br/>
        <w:t>BÇ: Meslek içi eğitim hangi grup mimara verilecek? Mezun olur olmaz işe başlayan mimarlar Meslek içi eğitime katılacaklar mı? Mezun olur olmaz yetki sahibi oluyorlar ve mimarlık yapmaya başlıyorlar.</w:t>
        <w:br/>
        <w:br/>
        <w:t>HÖ: Meslek içi eğitim nasıl kurumsallaşır bu doğrultuda sorular çıkartmalıyız. Ben bazı sorular çıkardım:</w:t>
        <w:br/>
        <w:br/>
        <w:t>1- Meslek içi eğitimde amaç ne? Ülkemizde, lisans düzeyinde eğitim veren 32 mimarlık okulu, gerçekte eşit olmayan mimarlar yetişiyor. Ancak amaç bunu gidermek değil, yeni bilgileri kesintisiz aktarmak – Üniversitelerin yaptığı işin eksiklerini gidermeye soyunmak yanlış olur.</w:t>
        <w:br/>
        <w:br/>
        <w:t xml:space="preserve">2- Mimarlık anlamında Meslek içi eğitim’in yeri – Bence, ilk günden itibaren meslek içi eğitim süreci başlar, eğer kişi, kendini geliştirmek istiyorsa meslek içi eğitimin yerini "meslek yaşamı boyunca" diye tanımlayabiliriz. </w:t>
        <w:br/>
        <w:br/>
        <w:t>Her yıl yaklaşık, 1500 kişi mimarlık bölümlerinden mezun oluyor, bunun yaklaşık 1200 tanesi lisans, 250 – 300 tanesi y. Lisans mezunudur ve yasa gereği Mimarlar Odası bu mezunları Oda’ya üye kaydeder.</w:t>
        <w:br/>
        <w:br/>
        <w:t>Eğitim kurumları arasında belli farklar var. Esas alınan 50 ders + 160 kredi kurgusu vardır. Batıda aranan standart, 200-240 kredi saat / yarıyıl olduğu için programlar arasında tam bir karşılık elde edilemiyor.</w:t>
        <w:br/>
        <w:br/>
        <w:t>Genellikle 4. Yılın sonuna kadar 60- 120 gün staj uygulaması yaygın, ancak KKTC üniversiteleri stajı ihmal ediyor.</w:t>
        <w:br/>
        <w:br/>
        <w:t>Batıda 2-3 yıldan önce mesleki pratiğe geçilemiyor. Bizim bu konudaki deneyimimiz gerçekleşemedi. Biliyorsunuz ilgili yasa iptal edildi. Ancak bu konuda hazırlıklı olmalıyız. Meslek deneyimi ne kadar olmalıdır. Nasıl bir ölçüt aranmalı, sınav nasıl olmalı?(Şart koşulmayabilir)</w:t>
        <w:br/>
        <w:br/>
        <w:t>Mimar, Y. Mimar, doktoralı mimarlar için meslek içi eğitim sürdürülmeli. Yıllık 25-50 saat / yıl Meslek içi Eğitim yapılabilir. Sertifikalı programlar, kendi içinde, katılım belgesi ve sınav sonucunda başarı belgesi ile farklılaşabilir.</w:t>
        <w:br/>
        <w:br/>
        <w:t xml:space="preserve">3- Meslek içi eğitim nasıl sürekli, kesintisiz ve yaygın olabilir ? </w:t>
        <w:br/>
        <w:br/>
        <w:t>Bir büro çalışanı için bu koşullar nasıl sağlanır ?</w:t>
        <w:br/>
        <w:br/>
        <w:t>4- Ulusal düzeyde eşit meslek içi eğitim nasıl biçimlenecek ?</w:t>
        <w:br/>
        <w:br/>
        <w:t>-yaygın eğitim</w:t>
        <w:br/>
        <w:br/>
        <w:t>-örgün eğitim</w:t>
        <w:br/>
        <w:br/>
        <w:t>5- Örgütlenme nasıl gerçekleşecek ? Eğitimi kim verecek ? Bence Mimarlar Odası doğrudan bu eğitimi verecek kurum olmamalı. Eğitim veren değil, eğitimi yönlendiren olmalı. Bu alanda gerekli kurumsallaşmayı gerçekleştirmek gerekli, ki bu bir yönerge ile olabilir. Meslek içi eğitimde minimum 25 saat / yıl bilgiyi yakalamak gerekiyor. Bu zamanı ayırmalıyız. Bu standartları oluşturmak Mimarlar Odası’nın işi olmalı.</w:t>
        <w:br/>
        <w:br/>
        <w:t>Eğitimi kim verecek ? Herkes verebilir, Mimarlar Odası gerekli düzenlemeleri yapmalı ve izleyerek yönlendirmeli.</w:t>
        <w:br/>
        <w:br/>
        <w:t xml:space="preserve">6- Zorunluluk konusu / Yasal dayanak ne olmalı? </w:t>
        <w:br/>
        <w:br/>
        <w:t>Yasal dayanak ve zorunlu hale getirmek.</w:t>
        <w:br/>
        <w:br/>
        <w:t xml:space="preserve">- Meslek içi eğitim konusunda kurumsal yapıyı olgunlaştırarak, mutabakat metni haline getirmek gerekir. Zorunluluk konusunda adım atılabilir. </w:t>
        <w:br/>
        <w:br/>
        <w:t xml:space="preserve">- Genel Kurul’da kabul edilen kararlar mahkemelerde onaylanıyor. Bir mutabakat metni oluşturmak gereklidir. </w:t>
        <w:br/>
        <w:br/>
        <w:t>BT: Konular belirlendi diyebiliriz, şimdi "nasıl yapılmalı"yı konuşmalıyız. 7 Mart’a kadar neler yapabiliriz, bunu konuşalım. Bazı konular derinliğine araştırılabilir. Deneyimler aktarılabilir v.b. müfredatla ilgili çalışmalar ve yasallık ele alınabilir.</w:t>
        <w:br/>
        <w:br/>
        <w:t>HÖ: Bir öneri: Meslek içi eğitimin kurumsallaşması sürecinde bir yöntem; Mimarlık alanında aktör örgüt temsilcilerini davet ederek Meslek içi eğitimin tanımlarına başvurmalı; Mimarlar Odası, Mimarlık Vakfı, Serbest Mim. Dern., MOBBİG, öğrenci birliği Topl. İdaresi, Yapı Endüstri Merkezi, yerel yönetimlerinden temsilciler çağırarak yaygınlaştırmak ve düşünceleri paylaşmak. Kurultay bunun için uygun bir platform.</w:t>
        <w:br/>
        <w:br/>
        <w:t>MK: Atölye çalışmasında dil birliği için Meslek içi eğitim tablosu matrisi yapılabilir mi? Yatayda 7 iklim bölgesi, malzeme firmaların getirdiği farklılıklar, 17 adet farklı alan var. Hem alan, hem liyakat açısından bir tablo oluşturulabilir. Sertifika ile edinilmiş kavramlar yer alabilir.</w:t>
        <w:br/>
        <w:br/>
        <w:t>AŞ: Konunun ortak kavramlara yönelmesi iyi – Basite indirgemek; bilgisayar örneği; önemli; tek bir program olması eleştiri konusu oldu. Mimarlık pratiğindeki gerçek sorunlar için çözümler üretmek çok önemli; Örneğin, mimarlar görüşmelerde çok vakit kaybediyor. Bu soruna yönelik bir yöntem geliştirilebilir. Güncel mimarlık pratiğinde hangi konularda yardım gerekiyor, bunlar tespit edilebilirse meslek içi eğitim daha reel bir baza oturtabilir.</w:t>
        <w:br/>
        <w:br/>
        <w:t>- Yasal açıdan, konumumuzu iyi değerlendirerek, hukuki gelişmeler sağlanabiliyor. Hukuki zorlayıcı bir tavır gerekli diye düşünüyorum.</w:t>
        <w:br/>
        <w:br/>
        <w:t>- Meslek içi eğiti süreci içinde güncelleştirirken eksiklikler giderilebilir. Üniversite eksikleri söylenebilir.</w:t>
        <w:br/>
        <w:br/>
        <w:t>- Meslek içi eğitimin Oda tarafından verilmesi konusunda, kurumsallaşma ve kredilendirme Oda’nın esas işleridir diye düşünüyorum. Meslek içi eğitim birimi, Oda’dan özerk, ayrı bir kurumsal yapıda olmalı.</w:t>
        <w:br/>
        <w:br/>
        <w:t xml:space="preserve">Meslek içi eğitimde yeni olanaklar geliştiriliyor. – Örneğin, ABD‘de AIE ölçek meselesinden dolayı meslek içi eğitimi farklı ele alıyor. AIE tarafından meslek içi eğitim amaçlı yayınlanan dergileri alanlara bir sertifika verilerek kitlesel eğitim programları deneniyor. Mimarlar Odası, bu alanda mevcut durumu en iyi biçimde değerlendirmelidir. Vakıf ve Oda bu konularda çalışabilir. </w:t>
        <w:br/>
        <w:br/>
        <w:t>YG: Yöntem önerileri bekliyorum</w:t>
        <w:br/>
        <w:br/>
        <w:t>Dİ: Bir bilgi vermek için söylüyorum; Mimarlık Vakfı bir anket çalışması yaptı, çeşitli kurumlara yollandı, ancak hiç dönüş olmadı.</w:t>
        <w:br/>
        <w:br/>
        <w:t>YG: Kolektif kavrayış problemi söz konusu</w:t>
        <w:br/>
        <w:br/>
        <w:t>Dİ: Başlama noktası olarak, ilgili, istekli öğrenciler bunlara katılabilir mi? Ya da örneğin bir ev kadını bu eğitimlere katılamaz mı?</w:t>
        <w:br/>
        <w:br/>
        <w:t xml:space="preserve">NÇ:Öğrencilerle mimarlar aynı ortamda çok uyumlu olamıyor. Ancak herkese açık olabilir. Kim? Oda içinde çeşitli özerk kurumlar – Vakıf Enstitü’yü kurarak aslında Oda’nın uzun zamandır yapmayı istediği bir şeyi başarmış oldu. </w:t>
        <w:br/>
        <w:br/>
        <w:t>Türkiye’de bazı firmalar akredite, bazıları akredite değil. Bu farklı yaklaşımlar ve boşluklar içeriyor. Bu konu meslek içi eğitimin bir uzantısı olarak ele alınabilir.</w:t>
        <w:br/>
        <w:br/>
        <w:t>YG: Soruları 6 değil – 3’ e indirelim 1. amaç 2. temel akslar 3. kurumsallaşma – bunda mutabık mıyız? Konsey toplantısının Haziran’da olası atölye çalışmasından sonra…</w:t>
        <w:br/>
        <w:br/>
        <w:br/>
        <w:br/>
        <w:t xml:space="preserve">GB: Bir soru: kavramsal tabloyu nasıl aşarız? </w:t>
        <w:br/>
        <w:br/>
        <w:t>- Yasalarda neden yer alamıyoruz</w:t>
        <w:br/>
        <w:br/>
        <w:t>- Finans nereden temin edilebilir</w:t>
        <w:br/>
        <w:br/>
        <w:t>- Neden kurumsallaşamıyoruz</w:t>
        <w:br/>
        <w:br/>
        <w:t>- Bu eğitime neden ihtiyaç yok</w:t>
        <w:br/>
        <w:br/>
        <w:t>Batı ile aramızda bu denli karamsar bir tabloya neden olan fark nedir? Batıda örgütler toplum içinde yer buluyorlar. Biz de tam tersi durum var. Biz savcılık tarafından aranıyoruz. Bazı şeyleri yeniden mi sorgulamalıyız?</w:t>
        <w:br/>
        <w:br/>
        <w:t>1- Toplumun tepkisi ne?</w:t>
        <w:br/>
        <w:br/>
        <w:t>2- Mimarların Oda ile ilgili talepleri ne?</w:t>
        <w:br/>
        <w:br/>
        <w:t>Yönetmelikler yazılıyor, ama ütopik düzeyde kalıyor. Ortak mesleki denetim gerçek anlamda bir türlü çalışamadı. Bu tıpkı uygulanamayacak trafik cezaları gibi. Toplumsal zemin hazırlanmalı. Mutabakat sağlanmadan gerçekçi yasallık oluşamaz.</w:t>
        <w:br/>
        <w:br/>
        <w:t>- Somut olmak lazım; bu tartışma sürebilir. Konsantre olmalıyız. Başlıkların altını nasıl doldurabiliriz.: Bir yer e doğru gitmeliyiz.</w:t>
        <w:br/>
        <w:br/>
        <w:t>HÖ: Güven Bey’e katılıyorum; bilgi olarak; öğretim planları gereği YÖK 20 saat / hafta zorunlu ders öngördü. 1981 yılında – Mimarlık okulları için sınırlamalar belirlendi:</w:t>
        <w:br/>
        <w:br/>
        <w:t>( - 50 ders maks.</w:t>
        <w:br/>
        <w:br/>
        <w:t>- minimum 160 kredi – Uygulama. 1/2 ) 8 yy.</w:t>
        <w:br/>
        <w:br/>
        <w:t>Kuramsal 1/1)</w:t>
        <w:br/>
        <w:br/>
        <w:t xml:space="preserve">14-16 hafta eğitim 8 yarıyıl. </w:t>
        <w:br/>
        <w:br/>
        <w:t xml:space="preserve">190- 205 / saatlik eğitim </w:t>
        <w:br/>
        <w:br/>
        <w:t>Batıda minimum 240 – min. 300 arası )</w:t>
        <w:br/>
        <w:br/>
        <w:t>Bu yüzden bizim öğrencilerimiz mezuniyetten sonra Avrupa’da karşılıklılık tam değil.</w:t>
        <w:br/>
        <w:br/>
        <w:t xml:space="preserve">AŞ: Davranış açısından; yeni iş bulma, tasarım firmaların iş alanları bulma, mesleki yabancı dile eğitimi vermek – ihale kanunu ileri bir projelendirme alanı yaratamadı. Bu süreci gözeterek uluslararası rekabet koşullarına uyum sağlamak önemli – Yöntem olarak yazılı metin eşliğinde tartışma uygun olabilir. </w:t>
        <w:br/>
        <w:br/>
        <w:t>BÇ: Meslek içi eğitim için 10 yıllar gerekli denildi. Biz yavaş hareket ediyoruz. Bence hızlı hareket ederek projelerini oluşturması gerekli .</w:t>
        <w:br/>
        <w:br/>
        <w:t xml:space="preserve">NÇ: Yasallık çok önemli 601’den güç alarak 100 kişi salonlarda başladık, ancak zorunluluk kalkınca 30 kişiye düştü. Alınan sembolik bedeller bile eleştirildi. </w:t>
        <w:br/>
        <w:br/>
        <w:t>HÖ: Hukukçu bir açıyla: Anayasa’nın 135. maddesinde tanımlanan meslek örgütü, özel yasa ile kurulmuştur. Yönetmeliklerle gereken düzenlemeler yapılabilir. Kaydedilen her üye mutlaka mimarlık yapma yetkisi almalıdır diye bir zorunluluk olmayabilir.</w:t>
        <w:br/>
        <w:br/>
        <w:t>GB: Yürürlüğe koyduğumuz yönetmelik gereği kaç bin üyeyi dava edebiliriz. Öncelik bu yönetmeliklerin gerçekçi olmasındadır.</w:t>
        <w:br/>
        <w:br/>
        <w:t>BT: Bir sicil sistemi kurumsallaşması çok önemli. Örneğin vize işlemlerinde konsolosluklar Mimarlar Odası belgelerini kabul ediyor ve itibar gösteriyorlar.</w:t>
        <w:br/>
        <w:br/>
        <w:t>YG: Referans sistemi çok önemli.</w:t>
        <w:br/>
        <w:br/>
        <w:t>GB: Mesleki çalışmalar Oda’da belgeleniyor. Bayındırlık Bakanlığı İş Dağıtım Yönetmeliği uyarınca bir puanlama sistemi için bu bilgiler Oda’da depolandı. Ancak Bakanlık yönetimi değişince bu sistem işlemedi.</w:t>
        <w:br/>
        <w:br/>
        <w:t>YG: Kimleri çağıracağız?</w:t>
        <w:br/>
        <w:br/>
        <w:t>BT: 7 Mart’ta bir taslak çıkaralım</w:t>
        <w:br/>
        <w:br/>
        <w:t>AŞ: Güven’le biz hazırlayabiliriz.</w:t>
        <w:br/>
        <w:br/>
        <w:t>YG: 1 ya da 2 sunuş olmalı. –Problematik sunumu; öneri ve bunun tartışılması,</w:t>
        <w:br/>
        <w:br/>
        <w:t>AŞ: Tutanak özetine biz de katkıda bulunabiliriz. Taslağı hazırlayıp görüş ve değerlendirmelere sunarak.</w:t>
        <w:br/>
        <w:br/>
        <w:t xml:space="preserve">BT: Tüm Danışma Kuruluna çağrı çıkartılabilir yaklaşık 100 kişi alınabilir. Sonrasında görev dağılımını söz konusu olabilir. </w:t>
        <w:br/>
        <w:br/>
        <w:t>YG: Yönetmelik önerisi, kurumsallaşma planlama önerisi</w:t>
        <w:br/>
        <w:br/>
        <w:t>GB: Metnin internetten çağrıya eklenerek yollanabilir. Bu metne atölye çalışmasında tartışma ihtiyacı duyduğu konular: Örneğin Pilot projeler konusu gündeme getirilebilir.</w:t>
      </w:r>
    </w:p>
    <w:sectPr>
      <w:type w:val="nextPage"/>
      <w:pgSz w:w="12240" w:h="15840"/>
      <w:pgMar w:left="1797" w:right="1797"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1:43:00Z</dcterms:created>
  <dc:creator>BERNA DOGAN</dc:creator>
  <dc:description/>
  <dc:language>en-US</dc:language>
  <cp:lastModifiedBy>BERNA DOGAN</cp:lastModifiedBy>
  <dcterms:modified xsi:type="dcterms:W3CDTF">2005-06-01T11:44:00Z</dcterms:modified>
  <cp:revision>1</cp:revision>
  <dc:subject/>
  <dc:title>Mimarlık ve Eğitim Kurultayı - II</dc:title>
</cp:coreProperties>
</file>